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ekologickou likvidaci pneumatik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7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4656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yplní partner žádající o likvidaci použitých pneumatik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Dne : ………………………..………………….   žádá o likvidac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/>
              <w:t>..…………………ks osobních, 4x4 a dodávkových pneumatik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  <w:r>
              <w:rPr/>
              <w:t>..ks motocyklových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…</w:t>
            </w:r>
            <w:r>
              <w:rPr/>
              <w:t>..…………………ks ostatních (např. průmyslové, atd..)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Razítko a podpis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ísto zpětného odběru použitých pneumatik na místě provozovny v Ostravě – Petřkovicích na adrese Koblovká 32</w:t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center"/>
        <w:rPr/>
      </w:pPr>
      <w:r>
        <w:rPr>
          <w:rFonts w:cs="Calibri"/>
          <w:shd w:fill="FFFFFF" w:val="clear"/>
        </w:rPr>
        <w:t>Odběr je možný po předchozí telefonické dohodě nebo osobně</w:t>
      </w:r>
    </w:p>
    <w:p>
      <w:pPr>
        <w:pStyle w:val="Normal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0" w:name="docs-internal-guid--32be448-58f6-3dfc-f1"/>
      <w:bookmarkEnd w:id="0"/>
      <w:r>
        <w:rPr>
          <w:rFonts w:cs="Calibri"/>
        </w:rPr>
        <w:t>Firma/provozovna: PNEU BEDNÁREK s.r.o. Ič:  17165318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before="0" w:after="20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center" w:pos="4253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1:00Z</dcterms:created>
  <dc:creator>Marek Holinka</dc:creator>
  <dc:description/>
  <cp:keywords/>
  <dc:language>en-US</dc:language>
  <cp:lastModifiedBy>Lukáš</cp:lastModifiedBy>
  <cp:lastPrinted>2010-03-31T14:51:00Z</cp:lastPrinted>
  <dcterms:modified xsi:type="dcterms:W3CDTF">2023-01-17T14:39:00Z</dcterms:modified>
  <cp:revision>3</cp:revision>
  <dc:subject/>
  <dc:title/>
</cp:coreProperties>
</file>